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348"/>
        <w:gridCol w:w="2772"/>
        <w:gridCol w:w="2346"/>
        <w:gridCol w:w="1794"/>
        <w:gridCol w:w="720"/>
        <w:gridCol w:w="1080"/>
      </w:tblGrid>
      <w:tr>
        <w:trPr>
          <w:trHeight w:val="720" w:hRule="atLeast"/>
        </w:trPr>
        <w:tc>
          <w:tcPr>
            <w:tcW w:w="15048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山西省注册会计师继续教育培训计划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班名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内容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授课老师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目标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天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18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大学毕业生     岗前集中培训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发展概述；会计准则；审计工作底稿编制；企业内控审计；管理会计；事务所内部治理；职业礼仪等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、业内专家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了解注册会计师行业发展与事务所内部治理，初步掌握审计基础与实务，熟悉事务所的业务流程，为走上工作岗位做准备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大学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ind w:right="-66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before="240" w:after="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质量控制体系       及运行培训班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远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风险导向审计技术的落地及事务所审计底稿审核；会计师事务所质量控制问题、原因及改进方法；重大风险案例介绍；事务所执业质量检查中出现的问题及分析；注册会计师职业道德；《注册会计师职业判断指南》解读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注协、会计师事务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重点强化事务所风险导向审计技术分级分层培训，在审计标准、审计软件、质量监管等方面得到提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事务所质量控制部门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-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会计师培训班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带一路”解读；注册会计师新业务拓展；事务所人力资源管理，员工绩效评价与考核；事务所内部治理及注册会计师法律责任；安排部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工作重点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内专家、高等院校和    党校教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事务所内部治理，理顺运行机制，提高主任会计师的业务能力与管理水平，推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工作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会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ind w:right="-66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助理人员培训班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远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审计工作流程；审计工作底稿编制；审计程序与技术；审计软件操作与应用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excel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表在审计领域的应用；商务写作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会计师事务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提升助理人员的实务操作能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事务所未取得注册会计师执业资格的助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6-2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团务工作者培训班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建理论知识；团务工作的组织活动、方法和技巧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工作专家、高校教授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事务所团务干部的政治理论水平和开展团建工作的实践能力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务所团支部书记及团务干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ind w:right="-66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新批注册会计师培训班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远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十八届三中全会《决定》全面深化改革精神宣讲；十八届四中全会依法治国有关精神宣讲；行业发展概况、发展战略及中注协业务部室工作；注册会计师修养与沟通；注册会计师职业道德；注册会计师职业判断；商务写作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政府部门、中注协、会计师事务所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了解行业及协会基本情况，提升新批注册会计师的职业认同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度新批注册会计师及以往年度未参加新批注册会计师培训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5-1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ind w:right="-66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收法规专题研讨班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所得税汇算清缴；企业所得税纳税申报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填制技巧；投融资业务所得税风险防控与税务规划；企业税收优惠政策深度剖析；营业税改增值税范围扩大对有关企业的影响，互联网审计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院校、事务所专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、全面介绍有关税收法律法规、涉税审计及其他涉税业务，并就有关问题与案例进行研讨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、助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-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政府购买服务培训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远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财政与预算管理体制；政府购买服务业务拓展经验；财政绩效评价指标体系设计；各地绩效评价工作经验介绍；事务所绩效评价实务操作；财政专项资金审计；经济责任审计；部门决算审计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财政部门、上海会院、高等院校、会计师事务所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培训事务所从事政府购买服务业务，并对评价指引进行讨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、助理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6-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行业党组织书记能力 建设培训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远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十八届三中全会《决定》全面深化改革精神宣讲；十八届四中全会依法治国有关精神宣讲；党建相关内容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行业建设相关内容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注协、党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提高事务所党组织书记政治能力水平，促进行业党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会计师事务所党组织书记及党务工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8-3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管理咨询培训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远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十八届三中全会全面深化改革、四中全会依法治国有关精神和行业工作宣讲；管理咨询心理学、管理咨询方法与程序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ERP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管理咨询服务；涉及融资方案及融资渠道；投资可行性分析和项目论证；人力资源管理咨询（招聘、岗位设计、工资结构设计、人员绩效评价等）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政府部门、中注协、会计师事务所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树立注册会计师的管理念、实战经验和战略思维，拓宽事务所业务领域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、助理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-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财政投资绩效评价   专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班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预算编制与审核；财政管理与财政投资绩效评价；财政投资绩效评价指标体系设计；财政投资预算管理制度与改革；财政支出绩效评价实务与案例；财政投资绩效评价操作规程及文书写作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院校教授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了解</w:t>
            </w:r>
            <w:r>
              <w:rPr>
                <w:rFonts w:ascii="仿宋_GB2312" w:hAnsi="仿宋_GB2312" w:eastAsia="仿宋_GB2312"/>
                <w:szCs w:val="21"/>
              </w:rPr>
              <w:t>财政投资绩效评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操作规程及文书写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掌握</w:t>
            </w:r>
            <w:r>
              <w:rPr>
                <w:rFonts w:ascii="仿宋_GB2312" w:hAnsi="仿宋_GB2312" w:eastAsia="仿宋_GB2312"/>
                <w:szCs w:val="21"/>
              </w:rPr>
              <w:t>财政投资绩效评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操作规范要求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理以上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风险导向审计与职业 判断培训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远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风险导向审计技术的落地及事务所审计底稿审核；审计计划及风险识别；穿行测试及内控审计；综合风险评估；审计程序的进一步设计与执行；《注册会计师职业判断指南》解读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会计师事务所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重点强化事务所风险导向审计技术分级分层培训，在审计标准、审计软件、质量监管等方面得到提升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、助理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-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领军人才及主任 会计师培训班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银行财务报表分析，商业银行内部控制及风险管理，银行主要业务类型及流程，金融工具及会计处理；团队建设；国学与现代管理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院校教授、中注协金融审计方向领军人才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行业领军人才后期培养，保持领军能力与水平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领军人才及主任会计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业务拓展专题培训班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高等学校财务报表审计指引》解读；《医院财务报表审计指引》解读；《基金会财务报表审计指引》解读；《高新技术企业认定专项审计指引》解读；《会计师事务所财政支出绩效评价业务指引》解读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式解析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院校、事务所专家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各项业务指引，明确业务性质与目标，有效化解审计风险，更好实现审计目标，为客户提供优质满意的服务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、助理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会计与执业风险  警示教育培训班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会计的职能、目标、体系、内涵，管理会计在实践中的应用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执业质量检查中存在问题分析；大数据、互联网审计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院校教授、业内专家及检查组成员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ascii="仿宋_GB2312" w:hAnsi="仿宋_GB2312" w:cs="Microsoft Yahei;Times New Roman" w:eastAsia="仿宋_GB2312"/>
                <w:color w:val="333333"/>
                <w:szCs w:val="21"/>
                <w:shd w:fill="FFFFFF" w:val="clear"/>
              </w:rPr>
              <w:t>全面了解管理会计预测、决策、规划、控制、责任考核评价等职能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警示教育，规范注册会计师执业行为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被检查事务所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5:00Z</dcterms:created>
  <dc:creator>Libin</dc:creator>
  <dc:description/>
  <cp:keywords/>
  <dc:language>en-US</dc:language>
  <cp:lastModifiedBy>Libin</cp:lastModifiedBy>
  <dcterms:modified xsi:type="dcterms:W3CDTF">2015-04-17T01:56:00Z</dcterms:modified>
  <cp:revision>1</cp:revision>
  <dc:subject/>
  <dc:title>附件1：</dc:title>
</cp:coreProperties>
</file>