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670"/>
      </w:tblGrid>
      <w:tr>
        <w:trPr>
          <w:trHeight w:val="600" w:hRule="atLeast"/>
        </w:trPr>
        <w:tc>
          <w:tcPr>
            <w:tcW w:w="9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Font11"/>
                <w:rFonts w:cs="宋体;SimSu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参加北京国家会计学院网络学习的会计师事务所名单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太原地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家会计师事务所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兴财光华会计师事务所（特殊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益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联智昊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长运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永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兴华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岳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乾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智强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建银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明珠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银康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银泽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国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泽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毅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继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财信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晋利审计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晋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润德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盛审计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东方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佳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新晋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天正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远航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交金诚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东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立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大运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锦泰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原中鑫源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原普祥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祥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紫光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泽亮会计师事务所（有限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天信达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诚挚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信会计事务所（特殊普通合伙）山西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同兴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西天策联合会计师事务所（特殊普通合伙） 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诚泰和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友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融智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凯达正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原中蓝融兴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鑫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瑞祥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利得联合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原金正会计师事务所（特殊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钰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启元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宝鹏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德晟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中天恒会计师事务所有限公司山西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华正昌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审华晋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新晋商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捷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审国际会计师事务所有限公司华晋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国友昱鑫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汇海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亿联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恒嘉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审亚太会计师事务所（特殊普通合伙）山西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神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卓智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大承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信中联会计师事务所（特殊普通合伙）山西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知远致信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天运会计师事务所（特殊普通合伙）山西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泽华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晋衡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威马迅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审华寅五洲会计师事务所（特殊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兴华会计师事务所（特殊普通合伙）山西分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前弘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嘉禾信会计师事务所有限公司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大同地区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会计师事务所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北岳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精诚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三隆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立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西戎工会计师事务所有限公司 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方正审计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大同高新会计师事务所有限责任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拓明会计师事务所有限责任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浑源瀛桥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云兴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海富通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西平诚会计师事务所有限公司   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同联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鑫磊会计师事务所（普通合伙）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长治地区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会计师事务所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勤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省长治市财诚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长治永义会计师事务所有限公司 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治长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治宏信审计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治经纬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襄垣中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治中瑞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潞城隆达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屯留恒信审计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治隆鑫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沁县欣源会计师事务（所）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沁源太岳审计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晋才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乡光正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山西财兴会计师事务所（普通合伙）  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财智会计师事务所（普通合伙）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晋城地区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会计师事务所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平永光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泰源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华清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定坤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华放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安利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晋城陈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恒盛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平广信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国锐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泽州正达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正兴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晟达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宇健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祥远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创晖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允智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聚成联合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彤祥联合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城乐帮会计师事务所（普通合伙）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朔州地区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会计师事务所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朔州华杰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怀仁诚信审计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朔州三益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朔州诚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开盛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朔州晨祥会计师事务所（普通合伙）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晋中地区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会计师事务所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晋中方圆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中兴元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中和诚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灵石立达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灵石正泰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太谷中信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智峰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昔阳晋东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爱工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中政润会计师事务所（普通合伙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禾谱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中华昌泰会计师事务所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榆晋共济会计师事务所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定立会计师事务所（普通合伙）</w:t>
            </w:r>
          </w:p>
        </w:tc>
      </w:tr>
      <w:tr>
        <w:trPr>
          <w:trHeight w:val="729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每一位注册会计师在一个考核周期内（两年为一个考核周期）分别参加一次面授培训，一次网络培训（一年一换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排参加网络远程培训的注册会计师，如出现转所情况，以省注协年检公告所在的事务所为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外省转入我省的注册会计师参加本年度的面授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批准的注册会计师参加本年度的岗前面授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z</dc:creator>
  <dc:description/>
  <cp:keywords/>
  <dc:language>en-US</dc:language>
  <cp:lastModifiedBy>zxx</cp:lastModifiedBy>
  <dcterms:modified xsi:type="dcterms:W3CDTF">2015-04-16T07:16:00Z</dcterms:modified>
  <cp:revision>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